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b/>
          <w:sz w:val="28"/>
          <w:szCs w:val="28"/>
        </w:rPr>
        <w:t>７</w:t>
      </w:r>
      <w:r>
        <w:rPr>
          <w:b/>
          <w:sz w:val="28"/>
          <w:szCs w:val="28"/>
        </w:rPr>
        <w:t>年度分　介護保険の転入にかかる届出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あて先　</w:t>
      </w:r>
      <w:r>
        <w:rPr>
          <w:spacing w:val="60"/>
          <w:kern w:val="0"/>
          <w:szCs w:val="21"/>
        </w:rPr>
        <w:t>宇治市長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この届出は、介護保険料算定並びに介護保険給付諸サービスの判定の基礎となり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　　　　　　　　　　　　　　　　　　　　　　　　　　　　　令和　　　</w:t>
      </w:r>
      <w:r>
        <w:rPr/>
        <w:t>年　　　月　　　日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01"/>
        <w:gridCol w:w="1939"/>
        <w:gridCol w:w="1940"/>
        <w:gridCol w:w="720"/>
        <w:gridCol w:w="1260"/>
        <w:gridCol w:w="945"/>
        <w:gridCol w:w="1155"/>
      </w:tblGrid>
      <w:tr>
        <w:trPr>
          <w:trHeight w:val="307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世帯番</w:t>
            </w:r>
            <w:r>
              <w:rPr>
                <w:kern w:val="0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異動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世帯主の氏</w:t>
            </w:r>
            <w:r>
              <w:rPr>
                <w:kern w:val="0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336" w:hRule="atLeast"/>
          <w:cantSplit w:val="true"/>
        </w:trPr>
        <w:tc>
          <w:tcPr>
            <w:tcW w:w="118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8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</w:rPr>
              <w:t>明・大・昭　　　年　　　月　　　日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　　　　　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18"/>
              </w:rPr>
              <w:t>（令和７年１月１日の住所）□前住所が該当（省略）</w:t>
            </w:r>
          </w:p>
        </w:tc>
      </w:tr>
      <w:tr>
        <w:trPr>
          <w:trHeight w:val="487" w:hRule="atLeast"/>
          <w:cantSplit w:val="true"/>
        </w:trPr>
        <w:tc>
          <w:tcPr>
            <w:tcW w:w="1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前年所得のあった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前年所得</w:t>
      </w:r>
      <w:r>
        <w:rPr/>
        <w:t>のなかった人</w:t>
      </w:r>
    </w:p>
    <w:tbl>
      <w:tblPr>
        <w:tblW w:w="10125" w:type="dxa"/>
        <w:jc w:val="left"/>
        <w:tblInd w:w="-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5"/>
      </w:tblGrid>
      <w:tr>
        <w:trPr>
          <w:trHeight w:val="1203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１．次の人に扶養されていた　　　　　　　　　　　２．遺族年金・障害年金などを受給してい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/>
              </w:rPr>
              <w:t>住所　　　　　　　　　　　　　　　　　　　　</w:t>
            </w:r>
            <w:r>
              <w:rPr/>
              <w:t>　</w:t>
            </w:r>
            <w:r>
              <w:rPr>
                <w:sz w:val="15"/>
                <w:szCs w:val="15"/>
              </w:rPr>
              <w:t>≪遺族年金・老齢福祉年金・障害年金・その他（　　　　　　　　　）≫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氏名　　　　　　　　　　　　　続柄　　　　　</w:t>
            </w:r>
            <w:r>
              <w:rPr/>
              <w:t>　３．無職であった※</w:t>
            </w:r>
          </w:p>
          <w:p>
            <w:pPr>
              <w:pStyle w:val="Normal"/>
              <w:ind w:firstLine="5040"/>
              <w:rPr/>
            </w:pPr>
            <w:r>
              <w:rPr/>
              <w:t>４．生活保護を受けていた※</w:t>
            </w:r>
          </w:p>
          <w:p>
            <w:pPr>
              <w:pStyle w:val="Normal"/>
              <w:tabs>
                <w:tab w:val="clear" w:pos="840"/>
                <w:tab w:val="left" w:pos="4089" w:leader="none"/>
              </w:tabs>
              <w:ind w:right="27" w:firstLine="4089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期間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</w:rPr>
              <w:t>年　　月　　日から　　年　　月　　日ま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帯員の課税状況（令和７年１月２日以降の転入者について）</w:t>
      </w:r>
    </w:p>
    <w:tbl>
      <w:tblPr>
        <w:tblW w:w="9781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9"/>
        <w:gridCol w:w="1843"/>
        <w:gridCol w:w="1559"/>
        <w:gridCol w:w="992"/>
        <w:gridCol w:w="992"/>
        <w:gridCol w:w="992"/>
      </w:tblGrid>
      <w:tr>
        <w:trPr>
          <w:trHeight w:val="50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民税課税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" w:hanging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1" w:hanging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　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31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毎年所得の把握をする必要があります。そのため令和８年度以降、市・府民税申告書を郵送することがで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市・府民税申告書の郵送を　・希望する　　・希望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pacing w:val="46"/>
          <w:kern w:val="0"/>
          <w:sz w:val="28"/>
        </w:rPr>
        <w:t>届出の書き</w:t>
      </w:r>
      <w:r>
        <w:rPr>
          <w:spacing w:val="4"/>
          <w:kern w:val="0"/>
          <w:sz w:val="28"/>
        </w:rPr>
        <w:t>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この届出は、令和７年４月１日から令和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sz w:val="22"/>
        </w:rPr>
        <w:t>年３月３１日までの期間に介護保険に加入されている方が、前年の所得（令和６年１月１日から１２月３１日までの１年間に得た所得）の状況を届出るものです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令和６年中に所得があった人は「①前年所得のあった人」の項目を、令和６年中にまったく所得がなかった人は「②前年所得のなかった人」の項目を丸で囲んでください。また、次のことに留意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所得とは、１年間に得た収入金額から、その収入を得るために必要な経費（生活費は含まれません。）を差し引いたものをいいます。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「②前年所得のなかった人」に該当する方は、該当項目及び生活状況を詳しく記入してください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rPr/>
      </w:pPr>
      <w:r>
        <w:rPr>
          <w:sz w:val="22"/>
        </w:rPr>
        <w:t>この届出は、介護保険料を算定するために、世帯員の方の令和７年度市民税課税状況を確認する様式になっていますので、世帯員の方がおられる方は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③世帯員の課税状況」に記入してください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その他ご不明点等があれば、介護保険課保険料係にお問い合わせください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（℡　２２－３１４１　内線　２３４５・２３４６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10:00Z</dcterms:created>
  <dc:creator>宇治市役所</dc:creator>
  <dc:description/>
  <cp:keywords/>
  <dc:language>en-US</dc:language>
  <cp:lastModifiedBy>Windows ユーザー</cp:lastModifiedBy>
  <cp:lastPrinted>2021-10-05T10:44:00Z</cp:lastPrinted>
  <dcterms:modified xsi:type="dcterms:W3CDTF">2025-01-28T00:44:00Z</dcterms:modified>
  <cp:revision>6</cp:revision>
  <dc:subject/>
  <dc:title>平成　　年度分　国民健康保険料に関する申告書</dc:title>
</cp:coreProperties>
</file>