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事業所 運営推進会議構成員一覧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09"/>
        <w:gridCol w:w="4464"/>
      </w:tblGrid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区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名等</w:t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ind w:left="629" w:right="265" w:hanging="362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pacing w:lineRule="exact" w:line="280"/>
        <w:ind w:left="901" w:right="265" w:hanging="634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職名等」には、市町村職員の職名、町内会長、民生委員等を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4:00Z</dcterms:created>
  <dc:creator>Administrator</dc:creator>
  <dc:description/>
  <cp:keywords/>
  <dc:language>en-US</dc:language>
  <cp:lastModifiedBy>Administrator</cp:lastModifiedBy>
  <cp:lastPrinted>2006-08-17T16:29:00Z</cp:lastPrinted>
  <dcterms:modified xsi:type="dcterms:W3CDTF">2009-10-27T03:46:00Z</dcterms:modified>
  <cp:revision>17</cp:revision>
  <dc:subject/>
  <dc:title>付表２－１　認知症対応型通所介護事業所・介護予防認知症対応型通所介護事業所の指定に係る記載事項</dc:title>
</cp:coreProperties>
</file>